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октября 2016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и утверждения бюджетных прогноз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лгосроч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В соответствии с пунктом 4 статьи 170.1 Бюджетного кодекса Российской Федерации,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</w:t>
      </w:r>
      <w:r>
        <w:rPr>
          <w:b/>
        </w:rPr>
        <w:t xml:space="preserve"> </w:t>
      </w:r>
      <w:r>
        <w:rPr/>
        <w:t>26.03.2014 № 417 (с изменениями и дополнениями)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</w:rPr>
        <w:t xml:space="preserve"> </w:t>
      </w:r>
      <w:r>
        <w:rPr/>
        <w:t>19.03.2014 № 313 (с изменениями и дополнениями)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caps/>
        </w:rPr>
        <w:t>постановляю</w:t>
      </w:r>
      <w:r>
        <w:rPr>
          <w:b/>
        </w:rPr>
        <w:t>: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1. Утвердить прилагаемый Порядок разработки и утверждения бюджетных прогнозов Бокситогорского муниципального района и Бокситогорского городского поселения на долгосрочный период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2.   Комитету финансов администрации обеспечить разработку бюджетных прогнозов Бокситогорского муниципального района и Бокситогорского городского поселения  на очередной финансовый год и плановый период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изнать утратившим силу постановление администрации Бокситогорского муниципального района от 16 июля 2015 года № 897 «Об утверждении Порядка разработки и утверждения бюджетного прогноза Бокситогорского городского поселения на долгосрочный период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 КФ,   в дело</w:t>
      </w:r>
    </w:p>
    <w:p>
      <w:pPr>
        <w:pStyle w:val="Normal"/>
        <w:ind w:firstLine="5040"/>
        <w:rPr/>
      </w:pPr>
      <w:r>
        <w:rPr/>
        <w:t xml:space="preserve">УТВЕРЖДЕН </w:t>
      </w:r>
    </w:p>
    <w:p>
      <w:pPr>
        <w:pStyle w:val="Normal"/>
        <w:ind w:firstLine="5040"/>
        <w:rPr/>
      </w:pPr>
      <w:r>
        <w:rPr/>
        <w:t>постановлением администрации</w:t>
      </w:r>
    </w:p>
    <w:p>
      <w:pPr>
        <w:pStyle w:val="Normal"/>
        <w:ind w:firstLine="5040"/>
        <w:rPr/>
      </w:pPr>
      <w:r>
        <w:rPr/>
        <w:t>Бокситогорского муниципальн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</w:t>
      </w:r>
      <w:r>
        <w:rPr/>
        <w:t>14.10.2016 № 125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разработки и утверждения бюджетных прогнозов Бокситогорского муниципального района и Бокситогорского городского поселения на долгосроч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юджетный прогноз Бокситогорского муниципального района и Бюджетный прогноз Бокситогорского городского поселения на долгосрочный период (далее – Бюджетный прогноз) утверждаются постановлением администрации Бокситогорского муниципального района на шестилетний период (начиная с года, следующего за годом разработ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й прогноз разрабатывается и утверждается каждые 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работка проекта Бюджетного прогноза осуществляется комитетом финансов администрации Бокситогорского муниципального района на основе прогноза  социально-экономического развития соответствующей территории  на долгосроч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юджетный прогноз муниципального образования может быть изменен с учетом изменения прогноза социально-экономического развития соответствующей территории и принятых решений советов депутатов Бокситогорского муниципального района о бюджете Бокситогорского муниципального района на очередной финансовый год и плановый период и Бокситогорского городского поселения  о бюджете Бокситогорского городского поселения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ект бюджетного прогноза (проект изменений бюджетного прогноза) формируется с учетом сроков составления проекта бюджета соответствующего муниципального образования и учитывается комитетом финансов администрации Бокситогорского муниципального района при подготовке контрольных цифр расходов проектов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ект бюджетного прогноза (проект изменений бюджетного прогноза), за исключением показателей финансового обеспечения муниципальных программ, представляется в представительный орган муниципального образования одновременно с проектом реше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Бюджетный прогноз включает основные параметры бюджета: показатели доходов, расходов, дефицита (профицита)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 параметров составляется по форме, установленной настоящим порядком (Приложение 1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е параметров Прогноза указывается прогнозируемый объем муниципального долга и ожидаемый объем расходов на его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став бюджетного прогноза включаются показатели финансового обеспечения муниципальных программ на период их действия, отражаемые по форме, установленной настоящим Порядком (Приложение 2 к настоящему Порядку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овая часть Бюджетного прогноза должна отра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формирования Бюджетного прогноза (сведения об основных социально-экономических показателях, результаты осуществления налогово-бюджетной и долговой полит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 основных параметров бюджета (основные подходы к формированию доходов и расходов бюджета, анализ объемов и структуры доходов, краткое описание прогнозируемой динамики доходов, расходов, дефицита (профицита) бюдж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 основных характеристик бюджета (анализ основных характеристик бюджета: доходов, расходов, дефицита (профицита), объема муниципального долга (его состав, структуру), источников финансирования дефицита бюджета, а также принципы прогнозирования указанных показателей на долгосрочную перспектив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униципальных программах (краткое описание динамики программных расходов, прогноз объемов финансового обеспечения муниципальных программ на период их действ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Бюджетный прогноз (изменения Бюджетного прогноза) утверждается постановлением администрации Бокситогорского муниципального района в срок не позднее двух месяцев со дня официального опубликования решения представительного органа муниципального образования  о бюджете на очередной финансовый год и плановый период.</w:t>
      </w:r>
    </w:p>
    <w:p>
      <w:pPr>
        <w:sectPr>
          <w:type w:val="nextPage"/>
          <w:pgSz w:w="11906" w:h="16838"/>
          <w:pgMar w:left="162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80" w:hanging="0"/>
        <w:outlineLvl w:val="1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left="10080" w:hanging="0"/>
        <w:rPr/>
      </w:pPr>
      <w:r>
        <w:rPr/>
        <w:t>к Порядку  разработки и утверждения бюджетного</w:t>
      </w:r>
    </w:p>
    <w:p>
      <w:pPr>
        <w:pStyle w:val="Normal"/>
        <w:widowControl w:val="false"/>
        <w:autoSpaceDE w:val="false"/>
        <w:ind w:left="10080" w:hanging="0"/>
        <w:rPr/>
      </w:pPr>
      <w:r>
        <w:rPr/>
        <w:t>прогноза Бокситогорского муниципального района</w:t>
      </w:r>
    </w:p>
    <w:p>
      <w:pPr>
        <w:pStyle w:val="Normal"/>
        <w:widowControl w:val="false"/>
        <w:autoSpaceDE w:val="false"/>
        <w:ind w:left="10080" w:hanging="0"/>
        <w:rPr/>
      </w:pPr>
      <w:r>
        <w:rPr/>
        <w:t>Бокситогорского городского поселения</w:t>
      </w:r>
    </w:p>
    <w:p>
      <w:pPr>
        <w:pStyle w:val="Normal"/>
        <w:widowControl w:val="false"/>
        <w:autoSpaceDE w:val="false"/>
        <w:ind w:left="10080" w:hanging="0"/>
        <w:rPr/>
      </w:pPr>
      <w:r>
        <w:rPr/>
        <w:t>на долгосрочный период</w:t>
      </w:r>
    </w:p>
    <w:p>
      <w:pPr>
        <w:pStyle w:val="Normal"/>
        <w:widowControl w:val="false"/>
        <w:autoSpaceDE w:val="false"/>
        <w:ind w:left="1008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Прогноз параметров бюджета 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1620"/>
        <w:gridCol w:w="1335"/>
        <w:gridCol w:w="1260"/>
        <w:gridCol w:w="1260"/>
        <w:gridCol w:w="1440"/>
        <w:gridCol w:w="126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год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________________________________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служивание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80" w:hanging="0"/>
        <w:outlineLvl w:val="1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ind w:left="10080" w:hanging="0"/>
        <w:rPr/>
      </w:pPr>
      <w:r>
        <w:rPr/>
        <w:t>к Порядку  разработки и утверждения бюджетного</w:t>
      </w:r>
    </w:p>
    <w:p>
      <w:pPr>
        <w:pStyle w:val="Normal"/>
        <w:widowControl w:val="false"/>
        <w:autoSpaceDE w:val="false"/>
        <w:ind w:left="10080" w:hanging="0"/>
        <w:rPr/>
      </w:pPr>
      <w:r>
        <w:rPr/>
        <w:t>прогноза Бокситогорского муниципального района</w:t>
      </w:r>
    </w:p>
    <w:p>
      <w:pPr>
        <w:pStyle w:val="Normal"/>
        <w:widowControl w:val="false"/>
        <w:autoSpaceDE w:val="false"/>
        <w:ind w:left="10080" w:hanging="0"/>
        <w:rPr/>
      </w:pPr>
      <w:r>
        <w:rPr/>
        <w:t>Бокситогорского городского поселения</w:t>
      </w:r>
    </w:p>
    <w:p>
      <w:pPr>
        <w:pStyle w:val="Normal"/>
        <w:widowControl w:val="false"/>
        <w:autoSpaceDE w:val="false"/>
        <w:ind w:left="10080" w:hanging="0"/>
        <w:rPr/>
      </w:pPr>
      <w:r>
        <w:rPr/>
        <w:t>на долгосрочный период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308"/>
      <w:bookmarkStart w:id="1" w:name="Par52"/>
      <w:bookmarkStart w:id="2" w:name="Par50"/>
      <w:bookmarkEnd w:id="0"/>
      <w:bookmarkEnd w:id="1"/>
      <w:bookmarkEnd w:id="2"/>
      <w:r>
        <w:rPr>
          <w:b/>
        </w:rPr>
        <w:t>Показатели финансового обеспечения муниципальных программ 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37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005"/>
        <w:gridCol w:w="1448"/>
        <w:gridCol w:w="1308"/>
        <w:gridCol w:w="1528"/>
        <w:gridCol w:w="1568"/>
        <w:gridCol w:w="1620"/>
        <w:gridCol w:w="1632"/>
      </w:tblGrid>
      <w:tr>
        <w:trPr/>
        <w:tc>
          <w:tcPr>
            <w:tcW w:w="13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8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________________________________________ на финансовое обеспечение реализации муниципальных программ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36" w:leader="none"/>
              </w:tabs>
              <w:autoSpaceDE w:val="false"/>
              <w:ind w:hanging="410"/>
              <w:jc w:val="center"/>
              <w:rPr/>
            </w:pPr>
            <w:r>
              <w:rPr/>
              <w:t>_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-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ые расходы,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в % в общей сумме расхо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….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….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  <w:bookmarkStart w:id="3" w:name="Par412"/>
      <w:bookmarkStart w:id="4" w:name="Par41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720" w:right="6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5:00Z</dcterms:created>
  <dc:creator>Ковалёва</dc:creator>
  <dc:description/>
  <dc:language>en-US</dc:language>
  <cp:lastModifiedBy>Миронова</cp:lastModifiedBy>
  <cp:lastPrinted>2014-07-23T11:02:00Z</cp:lastPrinted>
  <dcterms:modified xsi:type="dcterms:W3CDTF">2022-06-02T09:35:00Z</dcterms:modified>
  <cp:revision>2</cp:revision>
  <dc:subject/>
  <dc:title>Совет депутатов</dc:title>
</cp:coreProperties>
</file>